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TKQPVYNA4YHVNPZ7SBFECHN47RMZPPXZOQNYSNBVBIAAYOJQ7ZTACIK4EDA75L6SXBTP33VQH3M7G" alt="https://www.litoralpress.cl/paginaconsultas/Servicios_NClipDocumentos/Get_Imagen_Nota.aspx?LPKey=TKQPVYNA4YHVNPZ7SBFECHN47RMZPPXZOQNYSNBVBIAAYOJQ7ZTACIK4EDA75L6SXBTP33VQH3M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