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Ignacio Y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PYPLUNQ665TQJ4KCWUGTO7Q2M6I5TCIV2M67ZCEQ4K5OS32XRJCB6FH5D5YSD5Y32Z6BSLMFSSXXO" alt="https://www.litoralpress.cl/paginaconsultas/Servicios_NClipDocumentos/Get_Imagen_Nota.aspx?LPKey=PYPLUNQ665TQJ4KCWUGTO7Q2M6I5TCIV2M67ZCEQ4K5OS32XRJCB6FH5D5YSD5Y32Z6BSLMFSSX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