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0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737,1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734.1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ntreg&amp;#243; fondos para potenciar inserci&amp;#243;n cient&amp;#237;fica de investigadores j&amp;#243;venes&lt;/b&gt;&lt;/td&gt;&lt;/tr&gt;&lt;tr&gt;&lt;td colspan='6'&gt;&amp;nbsp;&lt;/tr&gt;&lt;tr&gt;&lt;td colspan='6' height='830' valign='top'&gt;&lt;p align='center'&gt;&lt;img border="0" width="622" height="825" src="https://www.litoralpress.cl/paginaconsultas/Servicios_NClipDocumentos/Get_Imagen_Nota.aspx?LPKey=RFNUZWFX44G2ASJYROVBEGRVFVY4KKA7AAJHGHISQB3THG5CXKOXX4JIH7NUZ5KRPZQJQA25UTORY" alt="https://www.litoralpress.cl/paginaconsultas/Servicios_NClipDocumentos/Get_Imagen_Nota.aspx?LPKey=RFNUZWFX44G2ASJYROVBEGRVFVY4KKA7AAJHGHISQB3THG5CXKOXX4JIH7NUZ5KRPZQJQA25UTOR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