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JOSE 1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FOLK4RYVCPSSUHWV4MTC3A3JK3PNSW3UB7ZHQV5K7AYOK63ZQYFES64SKWWKVISQYPU5Z3PG6PB2" alt="https://www.litoralpress.cl/paginaconsultas/Servicios_NClipDocumentos/Get_Imagen_Nota.aspx?LPKey=NFOLK4RYVCPSSUHWV4MTC3A3JK3PNSW3UB7ZHQV5K7AYOK63ZQYFES64SKWWKVISQYPU5Z3PG6P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JOSE 1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XXF4OSYQ5SRATOKQJMPDEGJ3IWVNDJFAXIMFCAEPWEKGTXVNKYCVK7G3C5WGGWYU3DDO6QFYPTVI" alt="https://www.litoralpress.cl/paginaconsultas/Servicios_NClipDocumentos/Get_Imagen_Nota.aspx?LPKey=VXXF4OSYQ5SRATOKQJMPDEGJ3IWVNDJFAXIMFCAEPWEKGTXVNKYCVK7G3C5WGGWYU3DDO6QFYPT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