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7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i&amp;#243;s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varios colegios ya optaron por eliminar las notas de 1 a 7&lt;/b&gt;&lt;/td&gt;&lt;/tr&gt;&lt;tr&gt;&lt;td colspan='6'&gt;&amp;nbsp;&lt;/tr&gt;&lt;tr&gt;&lt;td colspan='6' height='830' valign='top'&gt;&lt;p align='center'&gt;&lt;img border="0" width="740" height="825" src="https://www.litoralpress.cl/paginaconsultas/Servicios_NClipDocumentos/Get_Imagen_Nota.aspx?LPKey=EZOEZQLBL6O72AISIXXG6SXEL6B3ZLLTQDVP4L4B6HIRJ2SDG2XUGEICCEEW2HPDO2E43NRQL2O7S" alt="https://www.litoralpress.cl/paginaconsultas/Servicios_NClipDocumentos/Get_Imagen_Nota.aspx?LPKey=EZOEZQLBL6O72AISIXXG6SXEL6B3ZLLTQDVP4L4B6HIRJ2SDG2XUGEICCEEW2HPDO2E43NRQL2O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