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RT4Q535Q2ET7Q4IWOQ5SBVL22TE2LTAGWSC7DUV4LZXTNMSDFJUS3VGB5FNMWH7VJN4FOOCSE3U" alt="https://www.litoralpress.cl/paginaconsultas/Servicios_NClipDocumentos/Get_Imagen_Nota.aspx?LPKey=3FRT4Q535Q2ET7Q4IWOQ5SBVL22TE2LTAGWSC7DUV4LZXTNMSDFJUS3VGB5FNMWH7VJN4FOOCS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6J7QPDDWAFXNZSJN3O7DCZKBMK6BMUBTNUBVYT2R55YT7YYUS4BDVKHFXN3MJAVVXXOEKGV76S" alt="https://www.litoralpress.cl/paginaconsultas/Servicios_NClipDocumentos/Get_Imagen_Nota.aspx?LPKey=UPI6J7QPDDWAFXNZSJN3O7DCZKBMK6BMUBTNUBVYT2R55YT7YYUS4BDVKHFXN3MJAVVXXOEKGV7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