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2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67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24WOHR65BTQGAD6YPASUCXE4PLK2VQDWSJ76IYRVIZFX5JNBFHXFHPMB5GUQMIBTGSX2SFKVVDWT2" alt="https://www.litoralpress.cl/paginaconsultas/Servicios_NClipDocumentos/Get_Imagen_Nota.aspx?LPKey=24WOHR65BTQGAD6YPASUCXE4PLK2VQDWSJ76IYRVIZFX5JNBFHXFHPMB5GUQMIBTGSX2SFKVVDW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