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34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KWB7UA365AEWVU2C5WJW74VGDYO62XHQCZR64NBS3NKWJHPXFE7ISXV7KQB3UYBNUDW3INBLI5RPA" alt="https://www.litoralpress.cl/paginaconsultas/Servicios_NClipDocumentos/Get_Imagen_Nota.aspx?LPKey=KWB7UA365AEWVU2C5WJW74VGDYO62XHQCZR64NBS3NKWJHPXFE7ISXV7KQB3UYBNUDW3INBLI5R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