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VA K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5FHDSPLLA4SWPYF3MFXGZK35ESPOLZGWSOPLHL47PSF4GFJ43SEDJY3XBGARE5DDCGCZTUD7YPSC" alt="https://www.litoralpress.cl/paginaconsultas/Servicios_NClipDocumentos/Get_Imagen_Nota.aspx?LPKey=55FHDSPLLA4SWPYF3MFXGZK35ESPOLZGWSOPLHL47PSF4GFJ43SEDJY3XBGARE5DDCGCZTUD7YP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