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7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0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pretada agenda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2BDGKTWBDDUSODNPRSFZK34UFECBRFYC56RBYXFEZSSVTHGQ367QXJ27LOGBBHLOFTMHDPM5NXKOO" alt="https://www.litoralpress.cl/paginaconsultas/Servicios_NClipDocumentos/Get_Imagen_Nota.aspx?LPKey=2BDGKTWBDDUSODNPRSFZK34UFECBRFYC56RBYXFEZSSVTHGQ367QXJ27LOGBBHLOFTMHDPM5NX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