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Abogabir, la mujer que est&amp;#225; transformando la percepci&amp;#243;n del envejecimiento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HVDWSKKRK5ZLR5ZH4LCMALGRVKBRZOUDCZX4OEB64BSXX6PLQ3A24LB523YD5VZKSEQUHPXUFHUUK" alt="https://www.litoralpress.cl/paginaconsultas/Servicios_NClipDocumentos/Get_Imagen_Nota.aspx?LPKey=HVDWSKKRK5ZLR5ZH4LCMALGRVKBRZOUDCZX4OEB64BSXX6PLQ3A24LB523YD5VZKSEQUHPXUFHU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Abogabir, la mujer que est&amp;#225; transformando la percepci&amp;#243;n del envejecimiento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KKIHRVPREVIAWY3LB4KKYCYVJO7VNRVNTMQ4OWAKUG5V75ZUK4CKSVGHNLFHVT5SEYLJPVPTPKFA2" alt="https://www.litoralpress.cl/paginaconsultas/Servicios_NClipDocumentos/Get_Imagen_Nota.aspx?LPKey=KKIHRVPREVIAWY3LB4KKYCYVJO7VNRVNTMQ4OWAKUG5V75ZUK4CKSVGHNLFHVT5SEYLJPVPTPKF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