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19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T5IQK25ITTBS3BIVAVEPBP5IVEIQLWWSY73YXBW33UNKHRBFSSBZEH4IM2544ZCOJAILQVB26IJU" alt="https://www.litoralpress.cl/paginaconsultas/Servicios_NClipDocumentos/Get_Imagen_Nota.aspx?LPKey=OT5IQK25ITTBS3BIVAVEPBP5IVEIQLWWSY73YXBW33UNKHRBFSSBZEH4IM2544ZCOJAILQVB26I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19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BKRE2V6R7RMX3IKVEBIJJAZG7DIU6GSSPR7ELISQVC3TCDP7OKHSCGFZEE5A6GOSJEBTMNU7VPM2" alt="https://www.litoralpress.cl/paginaconsultas/Servicios_NClipDocumentos/Get_Imagen_Nota.aspx?LPKey=YBKRE2V6R7RMX3IKVEBIJJAZG7DIU6GSSPR7ELISQVC3TCDP7OKHSCGFZEE5A6GOSJEBTMNU7VP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