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959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QCOQPWAOXENQBTI6G6QEI6LAZFDLOZ4N3AIB7MWCLVHJLHCFKE7MP4UN4ESG5WXNNOPXTIOZQYC6K" alt="https://www.litoralpress.cl/paginaconsultas/Servicios_NClipDocumentos/Get_Imagen_Nota.aspx?LPKey=QCOQPWAOXENQBTI6G6QEI6LAZFDLOZ4N3AIB7MWCLVHJLHCFKE7MP4UN4ESG5WXNNOPXTIOZQYC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