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2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NECDAOKAWFW4GHV7YKVFQZPGY7LCUVDXVUJBRKDYUNAQOZEBULXA4MUEVR4FFZLHSCYBCM5YX4XBW" alt="https://www.litoralpress.cl/paginaconsultas/Servicios_NClipDocumentos/Get_Imagen_Nota.aspx?LPKey=NECDAOKAWFW4GHV7YKVFQZPGY7LCUVDXVUJBRKDYUNAQOZEBULXA4MUEVR4FFZLHSCYBCM5YX4X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