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AADOMZQIWVOD7TR53CRRFZYQZRDOQMNKSQQ3T5BCCGK3ECJHBRJMMDREQDUZJD7A6NG3OAQBL4DFC" alt="https://www.litoralpress.cl/paginaconsultas/Servicios_NClipDocumentos/Get_Imagen_Nota.aspx?LPKey=AADOMZQIWVOD7TR53CRRFZYQZRDOQMNKSQQ3T5BCCGK3ECJHBRJMMDREQDUZJD7A6NG3OAQBL4D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