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126,3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805.0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denan a 34 integrantes de la ban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9" src="https://www.litoralpress.cl/paginaconsultas/Servicios_NClipDocumentos/Get_Imagen_Nota.aspx?LPKey=OVO425ZVMUIYS5VEV2BHD2US2K45UZYVPBAGQG3RV3SR73ZWMWJCJLDX4DIHNUSIQAVN22RAR3TAQ" alt="https://www.litoralpress.cl/paginaconsultas/Servicios_NClipDocumentos/Get_Imagen_Nota.aspx?LPKey=OVO425ZVMUIYS5VEV2BHD2US2K45UZYVPBAGQG3RV3SR73ZWMWJCJLDX4DIHNUSIQAVN22RAR3T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