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84,8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 busca su tercer periodo y contrincantes hablan de una inversi&amp;#243;n comun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19" height="825" src="https://www.litoralpress.cl/paginaconsultas/Servicios_NClipDocumentos/Get_Imagen_Nota.aspx?LPKey=JTLHMDHWJUZ2623PUVG76ZWLPT7FZ47TI6WLJPALZPBUTWNNNLBSNAKMIP66Q7CJTA2IITTD3CLPY" alt="https://www.litoralpress.cl/paginaconsultas/Servicios_NClipDocumentos/Get_Imagen_Nota.aspx?LPKey=JTLHMDHWJUZ2623PUVG76ZWLPT7FZ47TI6WLJPALZPBUTWNNNLBSNAKMIP66Q7CJTA2IITTD3CLP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43,1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 busca su tercer periodo y contrincantes hablan de una inversi&amp;#243;n comun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8" height="825" src="https://www.litoralpress.cl/paginaconsultas/Servicios_NClipDocumentos/Get_Imagen_Nota.aspx?LPKey=V4RZ4VRDDBLZD4DAMKCXTN4XQ63ETLATMVCEZ6VCLRHRAQ4KOSRSFFN3R4XD6DY64OOBR5FMRXYEC" alt="https://www.litoralpress.cl/paginaconsultas/Servicios_NClipDocumentos/Get_Imagen_Nota.aspx?LPKey=V4RZ4VRDDBLZD4DAMKCXTN4XQ63ETLATMVCEZ6VCLRHRAQ4KOSRSFFN3R4XD6DY64OOBR5FMRXYE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