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19,8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79.2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X2KMGC32OFPXDTQIVHWBW2RVXPAFTMXP5W5VUQDRBKJT7K5I6MRK2FR5GQ7SGXHBFMUEJXYED54BO" alt="https://www.litoralpress.cl/paginaconsultas/Servicios_NClipDocumentos/Get_Imagen_Nota.aspx?LPKey=X2KMGC32OFPXDTQIVHWBW2RVXPAFTMXP5W5VUQDRBKJT7K5I6MRK2FR5GQ7SGXHBFMUEJXYED54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74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29.9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NUG6ROOJS6OJIHGOANTSKYGYNX4TMABFP225DFVHLYMASQFOSWJJNJA43WMJ5ASGGHVNQPSMBJNTG" alt="https://www.litoralpress.cl/paginaconsultas/Servicios_NClipDocumentos/Get_Imagen_Nota.aspx?LPKey=NUG6ROOJS6OJIHGOANTSKYGYNX4TMABFP225DFVHLYMASQFOSWJJNJA43WMJ5ASGGHVNQPSMBJN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