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40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MUKNSK7RATR44C63GSZSBHLYIH7NVCR2EUMN2LNQC5DMD3HAM6W3XFHU5UJBNDP7YVZ3LAEF3I5MC" alt="https://www.litoralpress.cl/paginaconsultas/Servicios_NClipDocumentos/Get_Imagen_Nota.aspx?LPKey=MUKNSK7RATR44C63GSZSBHLYIH7NVCR2EUMN2LNQC5DMD3HAM6W3XFHU5UJBNDP7YVZ3LAEF3I5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