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40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35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A aprueb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y asegura continuidad de Cosayach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PBGN5DGUM4QW3Z4COIZZBLRYTXSULCZ3MYWMCUWWLB7CIGD3NICDEQGQTJGGJ2R7L4SJZUUUJ2FIQ" alt="https://www.litoralpress.cl/paginaconsultas/Servicios_NClipDocumentos/Get_Imagen_Nota.aspx?LPKey=PBGN5DGUM4QW3Z4COIZZBLRYTXSULCZ3MYWMCUWWLB7CIGD3NICDEQGQTJGGJ2R7L4SJZUUUJ2F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