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3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ssimo Agostinelli, entrenador de bufones del Cirque du Soleil y conferenc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EAACPOD4DM254BP3WSJQHVVYSJDYIJQYAWY62NRXROST3GWPLBOLMRPAPUTFFJY2NFF4AUWTNEPOK" alt="https://www.litoralpress.cl/paginaconsultas/Servicios_NClipDocumentos/Get_Imagen_Nota.aspx?LPKey=EAACPOD4DM254BP3WSJQHVVYSJDYIJQYAWY62NRXROST3GWPLBOLMRPAPUTFFJY2NFF4AUWTNEP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