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V2UMHHYVXBIYKB7T3HBHCMIHLT5MDAZTGBUR52V3T7IOA5KKEJWO2ISIDU5KSWZ5DYX5RGSJ77LS" alt="https://www.litoralpress.cl/paginaconsultas/Servicios_NClipDocumentos/Get_Imagen_Nota.aspx?LPKey=SV2UMHHYVXBIYKB7T3HBHCMIHLT5MDAZTGBUR52V3T7IOA5KKEJWO2ISIDU5KSWZ5DYX5RGSJ77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I6Y4ZDKR2P5GDBYW3OHK2CXHFUM5SOGP4QRLRRFCOJ44EDKASIC3WVYFHZWM65JRWSQSN6EFFJO6" alt="https://www.litoralpress.cl/paginaconsultas/Servicios_NClipDocumentos/Get_Imagen_Nota.aspx?LPKey=4I6Y4ZDKR2P5GDBYW3OHK2CXHFUM5SOGP4QRLRRFCOJ44EDKASIC3WVYFHZWM65JRWSQSN6EFFJ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KXH5C4T2O3OMBRFRY5JA72JUGM6CZRI665NYHYQZA3QKZDB4VEIR7RO66LV4R4WFRWTFJ3JTZZ2" alt="https://www.litoralpress.cl/paginaconsultas/Servicios_NClipDocumentos/Get_Imagen_Nota.aspx?LPKey=R5KXH5C4T2O3OMBRFRY5JA72JUGM6CZRI665NYHYQZA3QKZDB4VEIR7RO66LV4R4WFRWTFJ3JTZ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