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6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8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QOIY7IB7L6XBH333SVUSJGMBQAVKYSHXWAQYJGHV2FV4VHD6GTEOABC3Z3MVCE6XVF34PJPJ45GVI" alt="https://www.litoralpress.cl/paginaconsultas/Servicios_NClipDocumentos/Get_Imagen_Nota.aspx?LPKey=QOIY7IB7L6XBH333SVUSJGMBQAVKYSHXWAQYJGHV2FV4VHD6GTEOABC3Z3MVCE6XVF34PJPJ45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