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04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507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 se pospone por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7VC7S22YC5W7F2JJKWWMY5L5HAVYNPYHG4PSZSD6DJGUOEDUA4OPJ6GZOIWE4F4FFBQRVO2AII63K" alt="https://www.litoralpress.cl/paginaconsultas/Servicios_NClipDocumentos/Get_Imagen_Nota.aspx?LPKey=7VC7S22YC5W7F2JJKWWMY5L5HAVYNPYHG4PSZSD6DJGUOEDUA4OPJ6GZOIWE4F4FFBQRVO2AII6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