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10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224,3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utin llama a Venezue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Mosc&amp;#250;&lt;/b&gt;&lt;/td&gt;&lt;/tr&gt;&lt;tr&gt;&lt;td colspan='6'&gt;&amp;nbsp;&lt;/tr&gt;&lt;tr&gt;&lt;td colspan='6' height='830' valign='top'&gt;&lt;p align='center'&gt;&lt;img border="0" width="227" height="825" src="https://www.litoralpress.cl/paginaconsultas/Servicios_NClipDocumentos/Get_Imagen_Nota.aspx?LPKey=KJOOKCJP6FXLZ2AF6COXM3JI2ZPYHGAQQJ2RTLBK22XVRJV26CO5QECTQAOTP2WULSKX3G6OTUTQ4" alt="https://www.litoralpress.cl/paginaconsultas/Servicios_NClipDocumentos/Get_Imagen_Nota.aspx?LPKey=KJOOKCJP6FXLZ2AF6COXM3JI2ZPYHGAQQJ2RTLBK22XVRJV26CO5QECTQAOTP2WULSKX3G6OTUTQ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