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MBO 1 AL 2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PY5I6IRPCMKIN5CRLTZZWV2LSOCLQJS6NS33K6M4EOQJ5WLPLKZWM6DXL4QEW7TIRBORZ7WVA3E" alt="https://www.litoralpress.cl/paginaconsultas/Servicios_NClipDocumentos/Get_Imagen_Nota.aspx?LPKey=PTPY5I6IRPCMKIN5CRLTZZWV2LSOCLQJS6NS33K6M4EOQJ5WLPLKZWM6DXL4QEW7TIRBORZ7WV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MBO 1 AL 2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DYZ3ZJC7A2DHLRI3PZ735O5Y55B3TI6JO7MV2RGHLRFUEGR5W35PCWGKHR3O462NUSVPNW7QCZW" alt="https://www.litoralpress.cl/paginaconsultas/Servicios_NClipDocumentos/Get_Imagen_Nota.aspx?LPKey=MBDYZ3ZJC7A2DHLRI3PZ735O5Y55B3TI6JO7MV2RGHLRFUEGR5W35PCWGKHR3O462NUSVPNW7QC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