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44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&amp;#211;rdenes critica incumplimiento con pacientes oncol&amp;#243;gicos: No recibieron tratamient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3" src="https://www.litoralpress.cl/paginaconsultas/Servicios_NClipDocumentos/Get_Imagen_Nota.aspx?LPKey=ZBRUAGPR3S63PKUY5O7THKZML6OWXFHEAMPGZ2FUN7ZKNIT3VL6R6CHRFMM55UZN5YHD7MNUPJDE4" alt="https://www.litoralpress.cl/paginaconsultas/Servicios_NClipDocumentos/Get_Imagen_Nota.aspx?LPKey=ZBRUAGPR3S63PKUY5O7THKZML6OWXFHEAMPGZ2FUN7ZKNIT3VL6R6CHRFMM55UZN5YHD7MNUPJD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