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559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ex post del CFA a su esperado veredicto&lt;/b&gt;&lt;/td&gt;&lt;/tr&gt;&lt;tr&gt;&lt;td colspan='6'&gt;&amp;nbsp;&lt;/tr&gt;&lt;tr&gt;&lt;td colspan='6' height='830' valign='top'&gt;&lt;p align='center'&gt;&lt;img border="0" width="163" height="825" src="https://www.litoralpress.cl/paginaconsultas/Servicios_NClipDocumentos/Get_Imagen_Nota.aspx?LPKey=JSZO5NCBHSYHKN3X4F3RGKXZAYNSEACMQLXKZAI5AKQEFW5S3X2ZA425REELXAOECGZTS25CW4OF2" alt="https://www.litoralpress.cl/paginaconsultas/Servicios_NClipDocumentos/Get_Imagen_Nota.aspx?LPKey=JSZO5NCBHSYHKN3X4F3RGKXZAYNSEACMQLXKZAI5AKQEFW5S3X2ZA425REELXAOECGZTS25CW4O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