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1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19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TWAZF5HP4M6ZAM2ZJFM2X2EKMVGJATDJWCPMG3F2UAQQ4G7IYF2KCMAN7S4KNVSCY6MWLTS23L3NE" alt="https://www.litoralpress.cl/paginaconsultas/Servicios_NClipDocumentos/Get_Imagen_Nota.aspx?LPKey=TWAZF5HP4M6ZAM2ZJFM2X2EKMVGJATDJWCPMG3F2UAQQ4G7IYF2KCMAN7S4KNVSCY6MWLTS23L3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