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0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plantean la necesidad de apurar proyecto que comba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SVJJ5FAKPV6HUXSAPPG2K6YKO7UOSTHWMK6OPWIXNCHDPJE4T7LBOMR4DNYFISCRCQWN6AKQCKGYQ" alt="https://www.litoralpress.cl/paginaconsultas/Servicios_NClipDocumentos/Get_Imagen_Nota.aspx?LPKey=SVJJ5FAKPV6HUXSAPPG2K6YKO7UOSTHWMK6OPWIXNCHDPJE4T7LBOMR4DNYFISCRCQWN6AKQCKG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