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21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246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c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prohibici&amp;#243;n vigente funcionamiento pese a Caldera Ea en&lt;/b&gt;&lt;/td&gt;&lt;/tr&gt;&lt;tr&gt;&lt;td colspan='6'&gt;&amp;nbsp;&lt;/tr&gt;&lt;tr&gt;&lt;td colspan='6' height='830' valign='top'&gt;&lt;p align='center'&gt;&lt;img border="0" width="750" height="342" src="https://www.litoralpress.cl/paginaconsultas/Servicios_NClipDocumentos/Get_Imagen_Nota.aspx?LPKey=OGPOHEGNNUORYSW7DOFO6CENGP2DBZTYKV3DUEWV2DWUA3YP623AQMS7WDXRRL6E5N2IWX2G32V5Y" alt="https://www.litoralpress.cl/paginaconsultas/Servicios_NClipDocumentos/Get_Imagen_Nota.aspx?LPKey=OGPOHEGNNUORYSW7DOFO6CENGP2DBZTYKV3DUEWV2DWUA3YP623AQMS7WDXRRL6E5N2IWX2G32V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