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20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808.9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2UTTVEW5YHD5FT46CKLTMHCD2IHUJ6O3UP4NGNM7A3Y6MRNU66QFAOHELGVK7LF3UPALQUH2Q5PY6" alt="https://www.litoralpress.cl/paginaconsultas/Servicios_NClipDocumentos/Get_Imagen_Nota.aspx?LPKey=2UTTVEW5YHD5FT46CKLTMHCD2IHUJ6O3UP4NGNM7A3Y6MRNU66QFAOHELGVK7LF3UPALQUH2Q5P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