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Primus: SII se querella contra cuatro imputados y det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QSB4DBSI4TWZFTMOKM5F3SK6Q6QFGGMLUJ36SIHFHI4H2KWYKIK4TUOPTPVUOQ7EIPVDGZPKXSKW" alt="https://www.litoralpress.cl/paginaconsultas/Servicios_NClipDocumentos/Get_Imagen_Nota.aspx?LPKey=UQSB4DBSI4TWZFTMOKM5F3SK6Q6QFGGMLUJ36SIHFHI4H2KWYKIK4TUOPTPVUOQ7EIPVDGZPKXS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