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46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con una nueva visi&amp;#243;n de la Navidad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2KPG2EPSMUECDDMG33SV2OWBUSO2CO7RPD6IPRY6PUUE7RUNE6XOSG42JEFR6HCOQZ7YZJU6LJ5OW" alt="https://www.litoralpress.cl/paginaconsultas/Servicios_NClipDocumentos/Get_Imagen_Nota.aspx?LPKey=2KPG2EPSMUECDDMG33SV2OWBUSO2CO7RPD6IPRY6PUUE7RUNE6XOSG42JEFR6HCOQZ7YZJU6LJ5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