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54.1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SINOVA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BZ57SZCZRZVX73EEPBVY3LKFFTRWF2FOGN2YX7CGIVSCHVOCTYVNQERZJRCYNUJFMQR4RCZ3XD6NE" alt="https://www.litoralpress.cl/paginaconsultas/Servicios_NClipDocumentos/Get_Imagen_Nota.aspx?LPKey=BZ57SZCZRZVX73EEPBVY3LKFFTRWF2FOGN2YX7CGIVSCHVOCTYVNQERZJRCYNUJFMQR4RCZ3XD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3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71.08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SINOVA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NWFP6IF7B7WO6X6XHCKIGOGS7QWZEDMIMPMZ27AIG2LCWOTWGKNANFHR3IZGHXOA2BICNQU5MYYIA" alt="https://www.litoralpress.cl/paginaconsultas/Servicios_NClipDocumentos/Get_Imagen_Nota.aspx?LPKey=NWFP6IF7B7WO6X6XHCKIGOGS7QWZEDMIMPMZ27AIG2LCWOTWGKNANFHR3IZGHXOA2BICNQU5MYY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