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724CBUDZUSI3L53ZURW4CKNXVDAE4335BKIRSCIFJYMSEL5Y7VODSD7PL6U3VC7PK67TTCG7KWUC" alt="https://www.litoralpress.cl/paginaconsultas/Servicios_NClipDocumentos/Get_Imagen_Nota.aspx?LPKey=4724CBUDZUSI3L53ZURW4CKNXVDAE4335BKIRSCIFJYMSEL5Y7VODSD7PL6U3VC7PK67TTCG7KW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