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65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19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bsecretario Cordero por gastos reservados en Caso Monsalve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NPIQ7EUKRBF3E6HBS2S5AO4G42TQ4KWI2DVI5KYFJI57HFPMDPDKVZ2ELW6Q7MSBUYOPJ6MXNPZUQ" alt="https://www.litoralpress.cl/paginaconsultas/Servicios_NClipDocumentos/Get_Imagen_Nota.aspx?LPKey=NPIQ7EUKRBF3E6HBS2S5AO4G42TQ4KWI2DVI5KYFJI57HFPMDPDKVZ2ELW6Q7MSBUYOPJ6MXNPZ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