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48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del Salm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EY252O6IG3CC4BA77QVKXRKP324RFXPOBGRPQ7GKT3ZRMFHVZFCMQ4T3E3LPIYIJ3K7OZDZK3M3DW" alt="https://www.litoralpress.cl/paginaconsultas/Servicios_NClipDocumentos/Get_Imagen_Nota.aspx?LPKey=EY252O6IG3CC4BA77QVKXRKP324RFXPOBGRPQ7GKT3ZRMFHVZFCMQ4T3E3LPIYIJ3K7OZDZK3M3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