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606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960.7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SVJXUFL2BATGGSTBRO2SDDMHAZVKJ52OHQGDYJCIZMLYHBHTEMDSDRR772ZCCDOM4DMIRNYIGG5OU" alt="https://www.litoralpress.cl/paginaconsultas/Servicios_NClipDocumentos/Get_Imagen_Nota.aspx?LPKey=SVJXUFL2BATGGSTBRO2SDDMHAZVKJ52OHQGDYJCIZMLYHBHTEMDSDRR772ZCCDOM4DMIRNYIGG5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