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0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U2DXOSOX6TDTJSC6ISHWBQLWSVU6GDCT5JXP7XPRPBIYFJLS7PPX7QAUHXNH2SZ2LDI6W5PYYBHAI" alt="https://www.litoralpress.cl/paginaconsultas/Servicios_NClipDocumentos/Get_Imagen_Nota.aspx?LPKey=U2DXOSOX6TDTJSC6ISHWBQLWSVU6GDCT5JXP7XPRPBIYFJLS7PPX7QAUHXNH2SZ2LDI6W5PYYBH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