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6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74.2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HG2FSAR65QJJEZC4N37G7AWPIVDBH7NG3GE4IR7RP5SS4BBRRQJNJ3VULEMDQDXSJQZ6IP6YKUBCC" alt="https://www.litoralpress.cl/paginaconsultas/Servicios_NClipDocumentos/Get_Imagen_Nota.aspx?LPKey=HG2FSAR65QJJEZC4N37G7AWPIVDBH7NG3GE4IR7RP5SS4BBRRQJNJ3VULEMDQDXSJQZ6IP6YKUB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