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nald Trump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BDHPQHPQZJJHUPUWTR2MRQRKCRN23CC2E4LKU5LMJ4UG3NJ2PDI3RYV6I7XR5QGN7PBKBT7ZEBPKO" alt="https://www.litoralpress.cl/paginaconsultas/Servicios_NClipDocumentos/Get_Imagen_Nota.aspx?LPKey=BDHPQHPQZJJHUPUWTR2MRQRKCRN23CC2E4LKU5LMJ4UG3NJ2PDI3RYV6I7XR5QGN7PBKBT7ZEBP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