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318,2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a de salu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NILKB4UPE53JL65ZOU2MQRFCXIE7R74S64WRJL2NYLBSQTFVJCMFG63HYUVUQ7TO3JTZ7G3UBXU7W" alt="https://www.litoralpress.cl/paginaconsultas/Servicios_NClipDocumentos/Get_Imagen_Nota.aspx?LPKey=NILKB4UPE53JL65ZOU2MQRFCXIE7R74S64WRJL2NYLBSQTFVJCMFG63HYUVUQ7TO3JTZ7G3UBXU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