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RDXHM47OE72RZTPJCR6QCYZ7AGO6FI4WKWRFOVA2UY6CAZ27HFUTX7HS4JYZ2JENRDCTH2N75QQ" alt="https://www.litoralpress.cl/paginaconsultas/Servicios_NClipDocumentos/Get_Imagen_Nota.aspx?LPKey=FQRDXHM47OE72RZTPJCR6QCYZ7AGO6FI4WKWRFOVA2UY6CAZ27HFUTX7HS4JYZ2JENRDCTH2N75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6H2XYIIL227AUKT2C4LN4V5X23WGWVYGIXLX66K2VVOUCCJA4JHWFSNOYJ4XSLCFJEWYMQ6DI72" alt="https://www.litoralpress.cl/paginaconsultas/Servicios_NClipDocumentos/Get_Imagen_Nota.aspx?LPKey=HH6H2XYIIL227AUKT2C4LN4V5X23WGWVYGIXLX66K2VVOUCCJA4JHWFSNOYJ4XSLCFJEWYMQ6DI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NUKP4VEF7MVADHJWXPKL6G54D746YLREJQ5SSNAEBJQ74IVFHWSS6HQYMPOXSKLWXCBQK4NRGY4" alt="https://www.litoralpress.cl/paginaconsultas/Servicios_NClipDocumentos/Get_Imagen_Nota.aspx?LPKey=NINUKP4VEF7MVADHJWXPKL6G54D746YLREJQ5SSNAEBJQ74IVFHWSS6HQYMPOXSKLWXCBQK4NRG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Q6R3PRJPNSBE2DLICV5DGQRR72N2GLHGWHQJDBVJRTJD2PD67TJH4NG5TD45HSEHZG76J4GNWH2" alt="https://www.litoralpress.cl/paginaconsultas/Servicios_NClipDocumentos/Get_Imagen_Nota.aspx?LPKey=JPQ6R3PRJPNSBE2DLICV5DGQRR72N2GLHGWHQJDBVJRTJD2PD67TJH4NG5TD45HSEHZG76J4GNW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OAALHG5APUPZ55ZPPZIFDFJ6UBHVE6PAOEEPYUIR6GLGXUO4GPVWVE2JCPB5NOF6PCWYXYMVYKPA" alt="https://www.litoralpress.cl/paginaconsultas/Servicios_NClipDocumentos/Get_Imagen_Nota.aspx?LPKey=HOAALHG5APUPZ55ZPPZIFDFJ6UBHVE6PAOEEPYUIR6GLGXUO4GPVWVE2JCPB5NOF6PCWYXYMVYK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6PKHYT6MSGJ332Z4R3KLI24R4OLJTK465G7FOWZHSDVB4H26UTCEYTSCYSYCE3X7DCS555UOGYY" alt="https://www.litoralpress.cl/paginaconsultas/Servicios_NClipDocumentos/Get_Imagen_Nota.aspx?LPKey=Q76PKHYT6MSGJ332Z4R3KLI24R4OLJTK465G7FOWZHSDVB4H26UTCEYTSCYSYCE3X7DCS555UOG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SCSDK62XBNQBX5MF4HHGQ2DCTJXLYZ2RGH4YWT4L75SP7LFX6HM3W3FZWB2UHZRWILYOM4C3OYM" alt="https://www.litoralpress.cl/paginaconsultas/Servicios_NClipDocumentos/Get_Imagen_Nota.aspx?LPKey=OQSCSDK62XBNQBX5MF4HHGQ2DCTJXLYZ2RGH4YWT4L75SP7LFX6HM3W3FZWB2UHZRWILYOM4C3O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