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0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UQNUYI5AWPGM2RJH7QLNG65P6ZEXQXGESOQB2QQ2G5OIKYNURQEJ3S2US3EBCOVIBH5EU3U5RMZ4" alt="https://www.litoralpress.cl/paginaconsultas/Servicios_NClipDocumentos/Get_Imagen_Nota.aspx?LPKey=LUQNUYI5AWPGM2RJH7QLNG65P6ZEXQXGESOQB2QQ2G5OIKYNURQEJ3S2US3EBCOVIBH5EU3U5RM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