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290,8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650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 con un fallecido y tres cuarteles policiales atacados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E4A6DSHQC4F2KNVWJEEGCJAYHQD3EUDLPLDPJXCATJKNLBRYL5CYQRUZQLEU5JIJZQ2AHPGGSABNM" alt="https://www.litoralpress.cl/paginaconsultas/Servicios_NClipDocumentos/Get_Imagen_Nota.aspx?LPKey=E4A6DSHQC4F2KNVWJEEGCJAYHQD3EUDLPLDPJXCATJKNLBRYL5CYQRUZQLEU5JIJZQ2AHPGGSAB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