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70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tras peri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62ARI5IOE3KLRCJ2QWJQYG4TOQ5WTVOARKXT7BL2PBQYNJUHA7YKQEOSSRRW4BMFA6VMCWA4ERH72" alt="https://www.litoralpress.cl/paginaconsultas/Servicios_NClipDocumentos/Get_Imagen_Nota.aspx?LPKey=62ARI5IOE3KLRCJ2QWJQYG4TOQ5WTVOARKXT7BL2PBQYNJUHA7YKQEOSSRRW4BMFA6VMCWA4ERH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