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91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DOOGXEJ3JAQ7NEZEZ4PGHKUPWLOAWKSCJLWQVSSMJGKV2MZUXXS2ZF7QYQEXJQ6PRZCPTECB5JIW" alt="https://www.litoralpress.cl/paginaconsultas/Servicios_NClipDocumentos/Get_Imagen_Nota.aspx?LPKey=JDOOGXEJ3JAQ7NEZEZ4PGHKUPWLOAWKSCJLWQVSSMJGKV2MZUXXS2ZF7QYQEXJQ6PRZCPTECB5J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