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1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Alvear a d&amp;#237;as de dejar la CP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4" src="https://www.litoralpress.cl/paginaconsultas/Servicios_NClipDocumentos/Get_Imagen_Nota.aspx?LPKey=RVCNTY2MKEBYHHWUVGS7D5NXJA6UA7EDMBXIMQKUCVNI5FPTDPNKS6ZGYK5UUM2EIL5ELI6X4MX5G" alt="https://www.litoralpress.cl/paginaconsultas/Servicios_NClipDocumentos/Get_Imagen_Nota.aspx?LPKey=RVCNTY2MKEBYHHWUVGS7D5NXJA6UA7EDMBXIMQKUCVNI5FPTDPNKS6ZGYK5UUM2EIL5ELI6X4MX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