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LA K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LIJF7UCZADOS6QMJOYN25EKZ3BIVESLMOP6XF24UFKNH5FDKCR2RU4MPGMDNEJVS7JB7B5PQQCXE" alt="https://www.litoralpress.cl/paginaconsultas/Servicios_NClipDocumentos/Get_Imagen_Nota.aspx?LPKey=RLIJF7UCZADOS6QMJOYN25EKZ3BIVESLMOP6XF24UFKNH5FDKCR2RU4MPGMDNEJVS7JB7B5PQQC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